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Kilimandžáro  / Mája Velšicová  - tex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</w:t>
      </w:r>
      <w:r>
        <w:rPr>
          <w:rFonts w:cs="Courier New" w:ascii="Courier New" w:hAnsi="Courier New"/>
          <w:sz w:val="28"/>
          <w:szCs w:val="28"/>
        </w:rPr>
        <w:t xml:space="preserve">Peter Kment- hudb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Ďaleko od nás je Africký sve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ongo, či Tanzánia,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onov, Žiráf, Levov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ých u nás net,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živých ich máš predstavá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krajšie rána sú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d svitaní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všetko tajomne spí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čuť len spev pták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nesmelý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a sa prebúdza s ní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iba Kilimandžáro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ie dotknúť sa hviezd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iba on môže z oblakov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viezdam, vrkoče pliesť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v nebi, dotýkať s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títov, hneď z rán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draviť zdvoril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ána Boh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mie len Kilimandžár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celý deň, veď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áži si Africkú ze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diaľky mraziv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há svoj tieň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v mhle aj keď slnko svieti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 pozeráš sa naň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celý deň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ústovot nie pamät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krajšie rána sú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d svitaní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všetko tajomne spí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čuť len spev pták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nesmelý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a sa prebúdza s ní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iba Kilimandžáro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ie dotknúť sa hviezd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iba on môže z oblakov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viezdam, vrkoče pliesť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v nebi, dotýkať s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títov, hneď z rán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draviť zdvoril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ána Boh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mie len Kilimandžár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celý deň, veď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áži si Africkú ze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iba Kilimandžáro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ie dotknúť sa hviezd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iba on môže z oblakov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viezdam, vrkoče pliesť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v nebi, dotýkať s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títov, hneď z rán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draviť zdvoril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ána Boh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mie len Kilimandžár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celý deň, veď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áži si Africkú ze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mie len Kilimandžár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celý deň, veď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tráži si Africkú ze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8:00Z</dcterms:created>
  <dc:creator>Admin</dc:creator>
  <dc:description/>
  <cp:keywords/>
  <dc:language>en-US</dc:language>
  <cp:lastModifiedBy>George</cp:lastModifiedBy>
  <dcterms:modified xsi:type="dcterms:W3CDTF">2021-03-22T13:09:00Z</dcterms:modified>
  <cp:revision>4</cp:revision>
  <dc:subject/>
  <dc:title>     Kilimandžáro  /   Mája Velšicová  </dc:title>
</cp:coreProperties>
</file>